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042271143" r:id="rId2"/>
        </w:object>
      </w:r>
    </w:p>
    <w:p>
      <w:pPr>
        <w:pStyle w:val="Didascalia"/>
        <w:rPr>
          <w:i/>
          <w:i/>
          <w:iCs/>
        </w:rPr>
      </w:pPr>
      <w:r>
        <w:rPr>
          <w:i/>
          <w:iCs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rezione Generale - L’AQUILA 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UFFICIO DI GABINETTO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t. n. AOODRAB 2484</w:t>
        <w:tab/>
        <w:tab/>
        <w:tab/>
        <w:tab/>
        <w:tab/>
        <w:t>L’Aquila, 14.4.20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della Region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LORO SE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, p.c.           -     Ai Responsabili degli UU.SS.PP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della Region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b/>
          <w:i/>
          <w:u w:val="single"/>
        </w:rPr>
        <w:t xml:space="preserve">LORO SED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GGETTO: ANP – Convocazione assemblea dei Dirigenti scolastici dell’Abruzzo per la  presentazione del programma  della lista ANP per il rinnovo del CSPI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r opportuna  conoscenza si rende noto che l’ANP terrà presso l’I.T.C.G.  “Aterno-Manthoné” di  Pescara,   il giorno 23 aprile  p. v. , alle ore 9,30, un’assemblea regionale dei Dirigenti scolastici per la presentazione del programma della lista n. 1 per l’elezione del CSP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. IL DIRETTORE GENERAL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.T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>IL DIRIGEN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Dott.ssa Rita Anna Sebast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s/</w:t>
      </w:r>
    </w:p>
    <w:p>
      <w:pPr>
        <w:pStyle w:val="Normal"/>
        <w:rPr/>
      </w:pPr>
      <w:r>
        <w:rPr>
          <w:i/>
          <w:sz w:val="16"/>
          <w:szCs w:val="16"/>
        </w:rPr>
        <w:t>Assemblea ANP  23 april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direzione-abruzzo</dc:creator>
  <dc:description/>
  <cp:keywords/>
  <dc:language>en-US</dc:language>
  <cp:lastModifiedBy>Administrator</cp:lastModifiedBy>
  <dcterms:modified xsi:type="dcterms:W3CDTF">2015-04-14T10:07:00Z</dcterms:modified>
  <cp:revision>3</cp:revision>
  <dc:subject/>
  <dc:title> </dc:title>
</cp:coreProperties>
</file>